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sa de Maternid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és Armando Sánchez Hernández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àcia Dorel-Ferré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NDI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radecimien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ólo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ció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a Fundación Luis de Haro y Tamari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Edificio de la Casa de Maternida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fluenc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os interio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 restauración arquitectónica y pictór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undación Luis de Haro y Tamariz y sus instalaciones ho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 valor patrimoni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on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í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Godin, al encuentro de la innovación social y de la innovación tecnológ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in, artesano y empresa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 artesano nacido en una familia de artesan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 empresario inventiv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a compañera, un soc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l furierismo en acció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l mili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a obra ún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equivalentes de la rique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na obra ambicio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 Asociació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final repenti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í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2:57:00Z</dcterms:created>
  <dc:creator>Rocio Gonzalez de Arce Arzave</dc:creator>
  <dc:description/>
  <dc:language>en-US</dc:language>
  <cp:lastModifiedBy>Rocio Gonzalez de Arce Arzave</cp:lastModifiedBy>
  <dcterms:modified xsi:type="dcterms:W3CDTF">2008-06-29T03:09:00Z</dcterms:modified>
  <cp:revision>1</cp:revision>
  <dc:subject/>
  <dc:title/>
</cp:coreProperties>
</file>